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lv-LV"/>
        </w:rPr>
        <w:t>Burtnieku novada kauss medību biatlon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olikum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Laiks un vieta</w:t>
      </w:r>
      <w:r>
        <w:rPr>
          <w:lang w:val="lv-LV"/>
        </w:rPr>
        <w:t>: 2014. gada 1. Martā- Burtnieku novada, Rencēnu pagasta, MMK Rencēni šautuvē). Ierašanās līdz plkst.09.30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Organizatori</w:t>
      </w:r>
      <w:r>
        <w:rPr>
          <w:lang w:val="lv-LV"/>
        </w:rPr>
        <w:t>: Šaušanas sporta klubs Rencēni</w:t>
      </w:r>
    </w:p>
    <w:p>
      <w:pPr>
        <w:pStyle w:val="Normal"/>
        <w:rPr/>
      </w:pPr>
      <w:r>
        <w:rPr>
          <w:b/>
          <w:lang w:val="lv-LV"/>
        </w:rPr>
        <w:t>Mērķis</w:t>
      </w:r>
      <w:r>
        <w:rPr>
          <w:lang w:val="lv-LV"/>
        </w:rPr>
        <w:t>: Uzturēt sportisko garu un kopības sajūtu mednieku vidū, paaugstināt prasmes šaušanā, kā arī iemesls satikties, lai jauki pavadītu brīvdienas.</w:t>
      </w:r>
    </w:p>
    <w:p>
      <w:pPr>
        <w:pStyle w:val="Normal"/>
        <w:rPr/>
      </w:pPr>
      <w:r>
        <w:rPr>
          <w:b/>
          <w:lang w:val="lv-LV"/>
        </w:rPr>
        <w:t>Programma</w:t>
      </w:r>
      <w:r>
        <w:rPr>
          <w:lang w:val="lv-LV"/>
        </w:rPr>
        <w:t xml:space="preserve">: līdz </w:t>
        <w:tab/>
        <w:t>09.00 - 09.30 ierašanās un piereģistrēšanā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09.35 - 10.00 numuru saņemšana un izloz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10.00 - atklāšana</w:t>
      </w:r>
    </w:p>
    <w:p>
      <w:pPr>
        <w:pStyle w:val="Normal"/>
        <w:rPr/>
      </w:pPr>
      <w:r>
        <w:rPr>
          <w:lang w:val="lv-LV"/>
        </w:rPr>
        <w:tab/>
        <w:tab/>
        <w:tab/>
        <w:t>10.30 - sacensību sākums</w:t>
      </w:r>
    </w:p>
    <w:p>
      <w:pPr>
        <w:pStyle w:val="Normal"/>
        <w:ind w:left="2160" w:hanging="2160"/>
        <w:rPr>
          <w:lang w:val="lv-LV"/>
        </w:rPr>
      </w:pPr>
      <w:r>
        <w:rPr>
          <w:b/>
          <w:lang w:val="lv-LV"/>
        </w:rPr>
        <w:t>Dalībnieki</w:t>
      </w:r>
      <w:r>
        <w:rPr>
          <w:lang w:val="lv-LV"/>
        </w:rPr>
        <w:t xml:space="preserve">: </w:t>
        <w:tab/>
        <w:t>Sacensībās var piedalīties ikviens mednieks/ce, ar medībām saistīts cilvēks, kuram ir vēlme sevi pierādīt gan kā labu šāvēju, gan kā aktīvu mednieku. Dalībnieki par fizisko sagatavotību un veselības stāvokli ir atbildīgi paši.</w:t>
      </w:r>
    </w:p>
    <w:p>
      <w:pPr>
        <w:pStyle w:val="Normal"/>
        <w:ind w:hanging="180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</w:r>
      <w:r>
        <w:rPr>
          <w:b/>
          <w:lang w:val="lv-LV"/>
        </w:rPr>
        <w:t>Sacensību norise</w:t>
      </w:r>
      <w:r>
        <w:rPr>
          <w:lang w:val="lv-LV"/>
        </w:rPr>
        <w:t>: Dalībnieki slēpos pa iezīmētu trasi aptuveni 5 km garumā, kurā būs divas šaušanas vietas. Vienā šaušanas vietā būs jāizdara 5 šāvieni pa 5 stāvošiem mērķiem – šķīvīšiem (ar lodi), kur attiecīgi par katru nesašauto šķīvīti tiks piešķirtas soda sekundes, 2. šaušanas vietā - 5 šāvieni pa meža cūkas mērķi (siluets), attiecīgi pie sašautajiem punktiem tiks pieskaitītas soda sekundes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Ieroči: </w:t>
      </w:r>
      <w:r>
        <w:rPr>
          <w:lang w:val="lv-LV"/>
        </w:rPr>
        <w:t>Visi LR likumdošanā atļautie gludstobra ieroči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Munīcija: </w:t>
      </w:r>
      <w:r>
        <w:rPr>
          <w:lang w:val="lv-LV"/>
        </w:rPr>
        <w:t>Tikai ar lodēm.</w:t>
      </w:r>
    </w:p>
    <w:p>
      <w:pPr>
        <w:pStyle w:val="Normal"/>
        <w:rPr/>
      </w:pPr>
      <w:r>
        <w:rPr>
          <w:b/>
          <w:lang w:val="lv-LV"/>
        </w:rPr>
        <w:t>Grupas</w:t>
      </w:r>
      <w:r>
        <w:rPr>
          <w:lang w:val="lv-LV"/>
        </w:rPr>
        <w:t>: 1996.-1984.gads,(no 18- 30 gadiem) A grupa- 5 km + 2 šaušanas</w:t>
      </w:r>
    </w:p>
    <w:p>
      <w:pPr>
        <w:pStyle w:val="Normal"/>
        <w:rPr/>
      </w:pPr>
      <w:r>
        <w:rPr>
          <w:lang w:val="lv-LV"/>
        </w:rPr>
        <w:tab/>
        <w:t>1983.-1974.gads, (30- 40 gadiem)B grupa -5 km + 2 šaušanas</w:t>
      </w:r>
    </w:p>
    <w:p>
      <w:pPr>
        <w:pStyle w:val="Normal"/>
        <w:rPr/>
      </w:pPr>
      <w:r>
        <w:rPr>
          <w:lang w:val="lv-LV"/>
        </w:rPr>
        <w:tab/>
        <w:t>1973-1964.gads, (40- 50 gadi) C grupa -5 km + 2 šaušanas</w:t>
      </w:r>
    </w:p>
    <w:p>
      <w:pPr>
        <w:pStyle w:val="Normal"/>
        <w:rPr/>
      </w:pPr>
      <w:r>
        <w:rPr>
          <w:lang w:val="lv-LV"/>
        </w:rPr>
        <w:tab/>
        <w:t>1963.-1954.gads, (50-60 gadi) D grupa -3 km + 2 šaušana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953. gads un vecāki,(virs 60 gadiem) E grupa - 3 km + 2 šaušanas</w:t>
      </w:r>
    </w:p>
    <w:p>
      <w:pPr>
        <w:pStyle w:val="Normal"/>
        <w:rPr/>
      </w:pPr>
      <w:r>
        <w:rPr>
          <w:lang w:val="lv-LV"/>
        </w:rPr>
        <w:t xml:space="preserve">Iespējams, ka būs arī sieviešu grupa, tikai jāpiesakās </w:t>
      </w:r>
      <w:r>
        <w:rPr>
          <w:b/>
          <w:bCs/>
          <w:lang w:val="lv-LV"/>
        </w:rPr>
        <w:t>iepriekš</w:t>
      </w:r>
      <w:r>
        <w:rPr>
          <w:lang w:val="lv-LV"/>
        </w:rPr>
        <w:t xml:space="preserve">!!!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Vērtēšana</w:t>
      </w:r>
      <w:r>
        <w:rPr>
          <w:lang w:val="lv-LV"/>
        </w:rPr>
        <w:t>: Uzvarētājus un pārējo vietu ieguvējus nosaka pēc pavadītā laika distancē + soda sekundes. Ja būs pietiekams komandu skaits tiks apbalvotas 3 labākās komandas. Komandā jābūt pa vienam dalībniekam no A; B; C; D grupas. Uzvarētāju nosaka saskaitot visu 4 dalībnieku rezultātus. Komandas dalības maksa 10 EUR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Apbalvošana</w:t>
      </w:r>
      <w:r>
        <w:rPr>
          <w:lang w:val="lv-LV"/>
        </w:rPr>
        <w:t>: Katras grupas 1-3 vietu ieguvējus apbalvos ar kausiem un diplomiem. Kopējais balvu fonds 1000 EUR</w:t>
      </w:r>
    </w:p>
    <w:p>
      <w:pPr>
        <w:pStyle w:val="Normal"/>
        <w:rPr/>
      </w:pPr>
      <w:r>
        <w:rPr>
          <w:b/>
          <w:lang w:val="lv-LV"/>
        </w:rPr>
        <w:t>Pieteikšanās</w:t>
      </w:r>
      <w:r>
        <w:rPr>
          <w:lang w:val="lv-LV"/>
        </w:rPr>
        <w:t>: Sacensībām</w:t>
      </w:r>
      <w:r>
        <w:rPr>
          <w:b/>
          <w:bCs/>
          <w:lang w:val="lv-LV"/>
        </w:rPr>
        <w:t xml:space="preserve"> vēlams</w:t>
      </w:r>
      <w:r>
        <w:rPr>
          <w:lang w:val="lv-LV"/>
        </w:rPr>
        <w:t xml:space="preserve"> pieteikties rakstiski pa e-pastu janis.kibermanis@gmail.lv, noradot vārdu, uzvārdu, dzimšanas gadu un datumu, kolektīvu, vai pa tālruni 26114599 (Jānis), var zvanīt arī brīvdienās,vai pieteikties sacensību rītā līdz plkst. 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</w:t>
      </w:r>
      <w:r>
        <w:rPr>
          <w:lang w:val="lv-LV"/>
        </w:rPr>
        <w:t>: 7 EUR piesakoties - 25. februārim no dalībnieka, sacensību dienā 10 EUR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Informācija: </w:t>
      </w:r>
      <w:r>
        <w:rPr>
          <w:lang w:val="lv-LV"/>
        </w:rPr>
        <w:t>Darbosies arī Compak sportings (Šaušana pa kustīgiem šķīvīšiem), kā papildus aktivitāte. Vienas sērijas cena - 5 EUR</w:t>
      </w:r>
    </w:p>
    <w:p>
      <w:pPr>
        <w:pStyle w:val="Normal"/>
        <w:rPr/>
      </w:pPr>
      <w:r>
        <w:rPr>
          <w:b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E pasts – janis.kibermanis@gmail.com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rbosies arī bufete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tbalstītāji:, Burtnieku novada pašvaldība, MMK „Rencēni ”biedr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lv-LV"/>
        </w:rPr>
        <w:t>Veiksmi vēlot, gaidām Jūs starp dalībniekiem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23:00Z</dcterms:created>
  <dc:creator>User</dc:creator>
  <dc:description/>
  <cp:keywords/>
  <dc:language>en-US</dc:language>
  <cp:lastModifiedBy>AGNIS</cp:lastModifiedBy>
  <dcterms:modified xsi:type="dcterms:W3CDTF">2014-02-02T20:21:00Z</dcterms:modified>
  <cp:revision>26</cp:revision>
  <dc:subject/>
  <dc:title>MMK “RENCĒNI” kausa izcīņa “Mednieku biatlonā”</dc:title>
</cp:coreProperties>
</file>