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14</w:t>
      </w:r>
      <w:r>
        <w:rPr>
          <w:rFonts w:cs="Times New Roman" w:ascii="Times New Roman" w:hAnsi="Times New Roman"/>
          <w:b/>
          <w:sz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</w:rPr>
        <w:t xml:space="preserve"> Ž</w:t>
      </w:r>
      <w:r>
        <w:rPr>
          <w:b/>
          <w:sz w:val="40"/>
        </w:rPr>
        <w:t>algiris Grand Prix 2011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40"/>
        </w:rPr>
      </w:pPr>
      <w:r>
        <w:rPr>
          <w:rFonts w:cs="Cambria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European shotgun tournament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1-3 July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R E G I S T R A T I O N      F O R M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</w:rPr>
        <w:t>Please return this form before 1 June 2011.</w:t>
      </w:r>
      <w:r>
        <w:rPr>
          <w:b/>
          <w:color w:val="FF0000"/>
        </w:rPr>
        <w:t xml:space="preserve"> 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irjur@ktl.mii.lt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Fax: +370 5 213 3447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35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ntry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40"/>
              </w:rPr>
              <w:t xml:space="preserve">Federation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lub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89"/>
        <w:gridCol w:w="2552"/>
        <w:gridCol w:w="20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oter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RAP or SKEE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, W, JM,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>Accommodation reservation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48"/>
        <w:gridCol w:w="58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n’t need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ccommodatio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tel class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econ., 3*, 4*, 5 *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umber of rooms (single and double)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Form filed by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Name…………………………………………….……Signature……..………………Date……………………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Contact information: e-mail…………………………….…… tel.:…………………………………….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sectPr>
      <w:type w:val="nextPage"/>
      <w:pgSz w:w="11906" w:h="16838"/>
      <w:pgMar w:left="851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jur@ktl.mi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6:00Z</dcterms:created>
  <dc:creator/>
  <dc:description/>
  <cp:keywords/>
  <dc:language>en-US</dc:language>
  <cp:lastModifiedBy/>
  <cp:lastPrinted>2011-03-13T14:04:00Z</cp:lastPrinted>
  <dcterms:modified xsi:type="dcterms:W3CDTF">2011-03-13T12:21:00Z</dcterms:modified>
  <cp:revision>4</cp:revision>
  <dc:subject/>
  <dc:title/>
</cp:coreProperties>
</file>