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ieteikums medību biatlona sacensībām</w:t>
      </w:r>
    </w:p>
    <w:p>
      <w:pPr>
        <w:pStyle w:val="Normal"/>
        <w:jc w:val="center"/>
        <w:rPr/>
      </w:pPr>
      <w:r>
        <w:rPr/>
        <w:t>Mārkulīčos 2013. gada 9. februārī</w:t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34"/>
        <w:gridCol w:w="1126"/>
        <w:gridCol w:w="253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ārds, uzvārd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nsību grup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ance (km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eroču atļaujas nr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dlapas aizpildīšanas datum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D_pamat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1:00Z</dcterms:created>
  <dc:creator>Didzis</dc:creator>
  <dc:description/>
  <cp:keywords/>
  <dc:language>en-US</dc:language>
  <cp:lastModifiedBy>Didzis</cp:lastModifiedBy>
  <dcterms:modified xsi:type="dcterms:W3CDTF">2013-01-10T11:08:00Z</dcterms:modified>
  <cp:revision>23</cp:revision>
  <dc:subject/>
  <dc:title/>
</cp:coreProperties>
</file>