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2090</wp:posOffset>
                </wp:positionV>
                <wp:extent cx="7236460" cy="421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740"/>
                              <w:gridCol w:w="960"/>
                              <w:gridCol w:w="960"/>
                              <w:gridCol w:w="960"/>
                              <w:gridCol w:w="960"/>
                              <w:gridCol w:w="988"/>
                              <w:gridCol w:w="988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Latvijas kausa 2012 izcīņas rezultātu kopsavilkums (tranšeju stend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 posms Grob. 22.05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I posms ĪslĪce 26.06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II posms Grob. 29.06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p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zul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zul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zult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ars Bried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gars Gailīt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+2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+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+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ldis Mincān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+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+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vīns Porcik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tis Vēver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+1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+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+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ivars Galeck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inis vit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-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lērijs Čeprov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-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ģis Dron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gors Puž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+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tis Gutman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dgars Galesk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-1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lands Birzgal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ivars Galeck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Ģirts Dzinta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+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pt;height:331.65pt;mso-wrap-distance-left:9pt;mso-wrap-distance-right:9pt;mso-wrap-distance-top:0pt;mso-wrap-distance-bottom:0pt;margin-top:116.7pt;mso-position-vertical-relative:page;margin-left:6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740"/>
                        <w:gridCol w:w="960"/>
                        <w:gridCol w:w="960"/>
                        <w:gridCol w:w="960"/>
                        <w:gridCol w:w="960"/>
                        <w:gridCol w:w="988"/>
                        <w:gridCol w:w="988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Latvijas kausa 2012 izcīņas rezultātu kopsavilkums (tranšeju stends)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 posms Grob. 22.05.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I posms ĪslĪce 26.06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II posms Grob. 29.06.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pā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zul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zul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zult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ars Briedi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gars Gailīti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+2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+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+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ldis Mincān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+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+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vīns Porcik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tis Vēveri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+1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+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+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ivars Galecki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inis vitk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-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lērijs Čeprov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-2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ģis Dronk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gors Puž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+1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tis Gutmani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dgars Galeski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-14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lands Birzgali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ivars Galecki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Ģirts Dzintar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+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1:09:00Z</dcterms:created>
  <dc:creator>Vilnis</dc:creator>
  <dc:description/>
  <cp:keywords/>
  <dc:language>en-US</dc:language>
  <cp:lastModifiedBy>User</cp:lastModifiedBy>
  <cp:lastPrinted>2012-06-30T15:01:00Z</cp:lastPrinted>
  <dcterms:modified xsi:type="dcterms:W3CDTF">2012-06-30T12:01:00Z</dcterms:modified>
  <cp:revision>3</cp:revision>
  <dc:subject/>
  <dc:title>Latvijas kausa 2010 izcīņas rezultātu kopsavilkums pēc 3</dc:title>
</cp:coreProperties>
</file>