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960"/>
        <w:gridCol w:w="960"/>
        <w:gridCol w:w="960"/>
        <w:gridCol w:w="960"/>
        <w:gridCol w:w="960"/>
        <w:gridCol w:w="104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atvijas kausa 2012 izcīņas rezultātu kopsavilkums skeet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osms Bauska. 12.05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posms Grobiņa26.05.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posms Grob. 30.06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ul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ul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ult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ārlis strazdiņ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nis Upelniek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+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+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+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pars Aven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+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vīds Āboliņš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dims Basov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s Kalēj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dars Briedi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3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+8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+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ars Mitr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9:00Z</dcterms:created>
  <dc:creator>Vilnis</dc:creator>
  <dc:description/>
  <cp:keywords/>
  <dc:language>en-US</dc:language>
  <cp:lastModifiedBy>User</cp:lastModifiedBy>
  <cp:lastPrinted>2012-06-30T15:03:00Z</cp:lastPrinted>
  <dcterms:modified xsi:type="dcterms:W3CDTF">2012-06-30T12:29:00Z</dcterms:modified>
  <cp:revision>2</cp:revision>
  <dc:subject/>
  <dc:title>Latvijas kausa 2010 izcīņas rezultātu kopsavilkums pēc 3</dc:title>
</cp:coreProperties>
</file>