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censību kalendārs 2011.gadam ar sacensībā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gaunijā, Lietuvā un cit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660"/>
        <w:gridCol w:w="122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2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 Cyprus Grand Prix 20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0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.0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i KV ja noorte meistrivoistused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i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.0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vijas kausa izcīņas 1. posm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bi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morial M.Bednarik(European tournament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0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P Perazzi Cup Europ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0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06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etuvas čempionāt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ļ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T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6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vijas čempionāt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bi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06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d Prix Brn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.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07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P Žalgiri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ļ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T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7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P Belgrad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7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vijas kausa izcīņas 2. posm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bi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7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esti meistrivoistlused jahilaskmise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i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8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ropas čempionāt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08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vijas kausa izcīņas 3. posm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obiņ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.09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SF Pasaules čempionāt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0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.09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P Berlin SK Dian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.09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brojovka Brno Cup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Z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.09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esti MV D-Trap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8:00Z</dcterms:created>
  <dc:creator>Rudite</dc:creator>
  <dc:description/>
  <cp:keywords/>
  <dc:language>en-US</dc:language>
  <cp:lastModifiedBy>Rudite</cp:lastModifiedBy>
  <dcterms:modified xsi:type="dcterms:W3CDTF">2011-01-22T13:48:00Z</dcterms:modified>
  <cp:revision>2</cp:revision>
  <dc:subject/>
  <dc:title>Sacensību kalendārs 2011</dc:title>
</cp:coreProperties>
</file>