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-242570</wp:posOffset>
            </wp:positionV>
            <wp:extent cx="668655" cy="800100"/>
            <wp:effectExtent l="0" t="0" r="0" b="0"/>
            <wp:wrapNone/>
            <wp:docPr id="1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</wp:posOffset>
            </wp:positionH>
            <wp:positionV relativeFrom="paragraph">
              <wp:posOffset>-368935</wp:posOffset>
            </wp:positionV>
            <wp:extent cx="114300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/>
        <w:br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2015.gada Pārgaujas novada atklātās sacensības medību šaušanā</w:t>
      </w:r>
    </w:p>
    <w:p>
      <w:pPr>
        <w:pStyle w:val="Normal"/>
        <w:spacing w:before="120" w:after="1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 xml:space="preserve">Sacensību laiks - </w:t>
      </w:r>
      <w:r>
        <w:rPr>
          <w:rFonts w:cs="Calibri" w:ascii="Calibri" w:hAnsi="Calibri"/>
          <w:sz w:val="22"/>
          <w:szCs w:val="22"/>
        </w:rPr>
        <w:t>2015.gada 26.septemb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>Sacensību vieta</w:t>
      </w:r>
      <w:r>
        <w:rPr>
          <w:rFonts w:cs="Calibri" w:ascii="Calibri" w:hAnsi="Calibri"/>
          <w:sz w:val="22"/>
          <w:szCs w:val="22"/>
        </w:rPr>
        <w:t xml:space="preserve"> – Mārkulīču šautuvē, Straupes pagastā, Pārgauja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censības organizē</w:t>
      </w:r>
      <w:r>
        <w:rPr>
          <w:rFonts w:cs="Calibri" w:ascii="Calibri" w:hAnsi="Calibri"/>
          <w:sz w:val="22"/>
          <w:szCs w:val="22"/>
        </w:rPr>
        <w:t xml:space="preserve"> – sporta klubs „Mārkulīč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Sacensības atbalsta</w:t>
      </w:r>
      <w:r>
        <w:rPr>
          <w:rFonts w:cs="Calibri" w:ascii="Calibri" w:hAnsi="Calibri"/>
          <w:sz w:val="22"/>
          <w:szCs w:val="22"/>
        </w:rPr>
        <w:t xml:space="preserve"> – Pārgaujas novada pašvaldī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censībās drīkst piedalīties – </w:t>
      </w:r>
      <w:r>
        <w:rPr>
          <w:rFonts w:cs="Calibri" w:ascii="Calibri" w:hAnsi="Calibri"/>
          <w:sz w:val="22"/>
          <w:szCs w:val="22"/>
        </w:rPr>
        <w:t>individuāli dalībnieki, bijušā Cēsu rajona mednieku klubu komandas 3 dalībnieku sastāvā, kā arī kaimiņu kolektīvi no Limbažu un Krimuldas novadiem. Ja komandā vairāk par trim dalībniekiem, tad komandu vērtējumā tiks ieskaitīti trīs labāko dalībnieku rezultāti katrā šaušanas vei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>Dalībnieku pieteikšanās</w:t>
      </w:r>
      <w:r>
        <w:rPr>
          <w:rFonts w:cs="Calibri" w:ascii="Calibri" w:hAnsi="Calibri"/>
          <w:sz w:val="22"/>
          <w:szCs w:val="22"/>
        </w:rPr>
        <w:t xml:space="preserve"> – sacensību dienā no plkst. 8.00-8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>Sacensību sākums</w:t>
      </w:r>
      <w:r>
        <w:rPr>
          <w:rFonts w:cs="Calibri" w:ascii="Calibri" w:hAnsi="Calibri"/>
          <w:sz w:val="22"/>
          <w:szCs w:val="22"/>
        </w:rPr>
        <w:t xml:space="preserve"> – plkst. 9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matsacensību disciplīnas komandu un individuālajā konkurencē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ušana ar gludstobra ieroci – „skrejoša mežacūka 35m” (SK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Šaušana ar vītņstobra ieroci – ‘’stāvošs mērķis 100m” </w:t>
      </w:r>
      <w:r>
        <w:rPr>
          <w:rFonts w:cs="Calibri" w:ascii="Calibri" w:hAnsi="Calibri"/>
          <w:i/>
          <w:sz w:val="22"/>
          <w:szCs w:val="22"/>
        </w:rPr>
        <w:t>(Norvēģu ikgadējais eksāme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ušana ar gludstobra ieroci – „Alojas ātršaušan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pildsacensību disciplīnas individuālajā konkurencē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ušana pa stāvošu mērķi 35m ar gludstobra ieroci (ST-3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Mārkulīču supermedniek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ušana pa stāvošu mērķi 10m ar pneimatisko šauteni – dalībniekiem un līdzjutēji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Šautriņu mešana – dalībniekiem un līdzjutēji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360" w:right="-283" w:hanging="0"/>
        <w:contextualSpacing/>
        <w:rPr/>
      </w:pPr>
      <w:r>
        <w:rPr>
          <w:b/>
        </w:rPr>
        <w:t xml:space="preserve">Vērtēšana un apbalvošana </w:t>
      </w:r>
      <w:r>
        <w:rPr/>
        <w:t>–</w:t>
      </w:r>
      <w:r>
        <w:rPr>
          <w:b/>
        </w:rPr>
        <w:t xml:space="preserve"> </w:t>
      </w:r>
      <w:r>
        <w:rPr>
          <w:u w:val="single"/>
        </w:rPr>
        <w:t>individuālajā konkurencē</w:t>
      </w:r>
      <w:r>
        <w:rPr/>
        <w:t xml:space="preserve"> katrā disciplīnā atsevišķi, kā arī pamatsacensību kopvērtējumā 1.-3. vietu ieguvējus apbalvo ar kausiem un diplomiem. Ja kopvērtējumā rezultāts vienāds, augstāku vērtējumu iegūst tas, kam labāks rezultāts šaušanā pa skrejošu mežacūku. </w:t>
        <w:br/>
        <w:t>Šaušanā ar „Mārkulīču pnematikā”, „Mārkulīču supermedniekā” un ST-35 sacensībās 1.-3. vietu ieguvēji tiek apbalvoti ar diplomiem un naudas balvām, sadalot 70% no disciplīnā iekasētās summas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360" w:right="-283" w:hanging="0"/>
        <w:contextualSpacing/>
        <w:rPr/>
      </w:pPr>
      <w:r>
        <w:rPr/>
        <w:t xml:space="preserve">-  </w:t>
      </w:r>
      <w:r>
        <w:rPr>
          <w:u w:val="single"/>
        </w:rPr>
        <w:t>komandas</w:t>
      </w:r>
      <w:r>
        <w:rPr/>
        <w:t xml:space="preserve"> vērtē pēc augstākās rezultātu summas, saskaitot pamatsacensību disciplīnās uzrādītos 3 labākos rezultātus; 1.-3. vietu ieguvējas komandas apbalvo ar kausiem un diplomiem. 1. vietas ieguvējai komandai tiek pasniegts Ceļojošais kau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360" w:right="-283" w:hanging="0"/>
        <w:contextualSpacing/>
        <w:rPr/>
      </w:pPr>
      <w:r>
        <w:rPr>
          <w:b/>
        </w:rPr>
        <w:t>Šaušanas kārtība</w:t>
      </w:r>
      <w:r>
        <w:rPr/>
        <w:t xml:space="preserve"> – visos šaušanas veidos (Izņemot „Alojas ātršaušanu” 35m) dalībnieki startē brīvā secībā, iepriekš pierakstoties pie disciplīnas tiesneša. Sacensību tiesnešiem ir atļauts startēt bez rindas vai arī pirms sacensību sākuma no plkst. 8-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0" w:after="240"/>
        <w:ind w:left="360" w:right="-283" w:hanging="0"/>
        <w:contextualSpacing/>
        <w:rPr>
          <w:b/>
          <w:b/>
        </w:rPr>
      </w:pPr>
      <w:r>
        <w:rPr>
          <w:b/>
        </w:rPr>
        <w:t xml:space="preserve">Informācija </w:t>
      </w:r>
      <w:r>
        <w:rPr/>
        <w:t xml:space="preserve">– </w:t>
      </w:r>
      <w:hyperlink r:id="rId4">
        <w:r>
          <w:rPr>
            <w:rStyle w:val="InternetLink"/>
          </w:rPr>
          <w:t>www.sasa.lv</w:t>
        </w:r>
      </w:hyperlink>
      <w:r>
        <w:rPr/>
        <w:t>; tālr. 29363936 (Vilnis Jaunzem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0" w:after="240"/>
        <w:ind w:left="360" w:right="-283" w:hanging="0"/>
        <w:contextualSpacing/>
        <w:rPr>
          <w:b/>
          <w:b/>
        </w:rPr>
      </w:pPr>
      <w:r>
        <w:rPr>
          <w:b/>
        </w:rPr>
        <w:t>Pusdienas</w:t>
      </w:r>
      <w:r>
        <w:rPr/>
        <w:t xml:space="preserve"> tiks piedāvātas sacensību vietā. Lūgums komandu pārstāvjiem līdz 26.septembrim plkst. 12 pieteikt aptuveno dalībnieku skaitu, lai var pasūtīt pusdienas.</w:t>
      </w:r>
    </w:p>
    <w:p>
      <w:pPr>
        <w:pStyle w:val="ListParagraph"/>
        <w:tabs>
          <w:tab w:val="clear" w:pos="720"/>
          <w:tab w:val="left" w:pos="360" w:leader="none"/>
          <w:tab w:val="left" w:pos="3270" w:leader="none"/>
        </w:tabs>
        <w:spacing w:lineRule="auto" w:line="240"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MATSACENSĪBA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KREJOŠA MEŽCŪKA” 35m (SK-35)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t>katrs dalībnieks šauj 1 sēriju (10 šāvienus): 5 šāvieni pa „ātro mežacūku” (4m/sek) un 5 šāvieni pa „lēno” (2m/sek) miksētā šāvējam nezināmā secībā.</w:t>
        <w:br/>
      </w:r>
      <w:r>
        <w:rPr>
          <w:rFonts w:cs="Calibri" w:ascii="Calibri" w:hAnsi="Calibri"/>
          <w:color w:val="FF0000"/>
          <w:u w:val="single"/>
        </w:rPr>
        <w:t>Vecuma grupa 60+, kā arī sievietes, drīkst ieroci ieplecot pirms mērķa parādīšanās brīža. Sievietes un juniori drīkst izmantot šaušanā mazkalibra šauteni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mērķī, kas pārvietojas ar ātrumu 4m/sek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3 eiro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160" w:hanging="21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STĀVOŠS MĒRĶIS 100m” </w:t>
      </w:r>
      <w:r>
        <w:rPr>
          <w:rFonts w:cs="Calibri" w:ascii="Calibri" w:hAnsi="Calibri"/>
        </w:rPr>
        <w:t xml:space="preserve">(norvēģu ikgadējā eksāmena mērķis)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</w:rPr>
        <w:t>Sacensību noris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trs dalībnieks šauj 5 šāvienu sēriju.  </w:t>
      </w:r>
      <w:r>
        <w:rPr>
          <w:rFonts w:cs="Calibri" w:ascii="Calibri" w:hAnsi="Calibri"/>
          <w:color w:val="FF0000"/>
        </w:rPr>
        <w:t>Ja sacensību dalībnieku skaits nepārsniedz 40, vingrinājumu ir atļauts izpildīt 2 reizes. Vērtē vienu labāko.</w:t>
      </w:r>
      <w:r>
        <w:rPr>
          <w:rFonts w:cs="Calibri" w:ascii="Calibri" w:hAnsi="Calibri"/>
        </w:rPr>
        <w:t xml:space="preserve"> Ir atļauts izmantot ieroča siksna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šaušanas laiks – 5 minūtes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z šaušanas līnijas vienlaikus šauj trīs dalībnieki;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Vecuma grupa 60+, kā arī sievietes, drīkst šaut no vienkājas štoka.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>medību vītņustobra ieroči; kalibrs.222 Remington un lielāks. Tēmeklis – jebkāds, kura lietošanu pieļauj LR Medību likums. Nav atļauts izmantot ieročus, kuru patronas ir ar apmales kapselēm.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norvēģu mednieku eksāmena mērķis – brieža makets, aiz kura piestiprināts šāvējiem neredzams mērķis BC-36-6 .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 pēc lielākās punktu summas. Maksimāli iegūstamā punktu summa – 100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3 ei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LOJAS ĀTRŠAUŠANA 35m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censību norise: 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katrs dalībnieks 5 patronas novieto speciālā patronu turētājā un pēc tiesneša komandas ielādē ne vairāk kā 2 patronas vai 3 patronas pusautomātiskajos ieročos un veic 5 šāvienu 30 sekundēs. Uz šaušanas līnijas vienlaikus šauj trīs dalībnieki. Šaušanas secība –dalībnieku reģistrācijas secībā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 xml:space="preserve">Ja sacensību dalībnieku skaits nepārsniedz 40, vingrinājumu ir atļauts izpildīt 2 reizes. Vērtē vienu labāko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 (izņemot apaļās sfēriskās lodes)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apaļais mērķis SC36-5;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   </w:t>
      </w:r>
      <w:r>
        <w:rPr>
          <w:rFonts w:cs="Calibri" w:ascii="Calibri" w:hAnsi="Calibri"/>
        </w:rPr>
        <w:t>pēc lielākās punktu summas. Maksimāli iegūstamā punktu summa – 5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vingrinājuma izpilde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EUR 3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PILDU SACENSĪBAS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ĀVOŠS MĒRĶIS 35m” (ST-35)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Sacensību noris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censības notiek starp jebkuriem individuālajiem dalībniekiem, sēriju izpildes skaits – neierobežots;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ērijā  šauj 10 šāvienus, atbilstoši LŠF sacensību noteikumiem šaušanas disciplīnā ST-35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skat. </w:t>
      </w:r>
      <w:r>
        <w:rPr>
          <w:rFonts w:cs="Calibri" w:ascii="Calibri" w:hAnsi="Calibri"/>
          <w:b/>
        </w:rPr>
        <w:t>http://www.sasa.lv/medibu/noteikumi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aušanas laiks – 10 minūtes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z šaušanas līnijas vienlaikus šauj trīs dalībnieki; 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am stobrā nav vītnes. Tēmeklis – jebkāds, kura lietošanu pieļauj LR Medību likums. Munīcija – normatīvajos aktos atļautā. Patronas, lādētas ar vienu lodi. 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ērķis: </w:t>
        <w:tab/>
      </w:r>
      <w:r>
        <w:rPr>
          <w:rFonts w:cs="Calibri" w:ascii="Calibri" w:hAnsi="Calibri"/>
        </w:rPr>
        <w:t>apaļais mērķis SC36-5;.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pēc lielākās punktu summas. Maksimāli iegūstamā punktu summa – 100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S MAKSA par katru vingrinājuma reizi 2 eiro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ĀRKULĪČU SUPERMEDNIEKS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  <w:sz w:val="24"/>
          <w:szCs w:val="24"/>
        </w:rPr>
        <w:t xml:space="preserve">Sacensības notiek </w:t>
      </w:r>
      <w:r>
        <w:rPr>
          <w:bCs/>
          <w:sz w:val="24"/>
          <w:szCs w:val="24"/>
        </w:rPr>
        <w:t xml:space="preserve">starp jebkuriem individuāliem dalībniekiem, </w:t>
      </w:r>
      <w:r>
        <w:rPr>
          <w:sz w:val="24"/>
          <w:szCs w:val="24"/>
        </w:rPr>
        <w:t>vingrinājuma izpildes skaits – neierobežots</w:t>
      </w:r>
      <w:r>
        <w:rPr>
          <w:bCs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censību norise:</w:t>
      </w:r>
      <w:r>
        <w:rPr>
          <w:sz w:val="24"/>
          <w:szCs w:val="24"/>
        </w:rPr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  <w:sz w:val="24"/>
          <w:szCs w:val="24"/>
        </w:rPr>
        <w:t xml:space="preserve">Vērtēšana un apbalvošana: </w:t>
        <w:br/>
      </w:r>
      <w:r>
        <w:rPr>
          <w:sz w:val="24"/>
          <w:szCs w:val="24"/>
        </w:rPr>
        <w:t xml:space="preserve">Vērtē pēc labākā vingrinājuma punktu summas. </w:t>
        <w:br/>
      </w:r>
      <w:r>
        <w:rPr>
          <w:b/>
          <w:bCs/>
          <w:sz w:val="24"/>
          <w:szCs w:val="24"/>
        </w:rPr>
        <w:t>1.-3.</w:t>
      </w:r>
      <w:r>
        <w:rPr>
          <w:sz w:val="24"/>
          <w:szCs w:val="24"/>
        </w:rPr>
        <w:t>vietu ieguvēji tiek apbalvoti ar diplomiem un naudas balvām.</w:t>
        <w:br/>
        <w:t>Godalgoto vietu vērtējumā vienādu rezultātu gadījumā notiek atkārtota šaušana līdz pirmajai kļūdai no 50m attāluma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lības maksa par katru vingrinājuma reizi 2 eiro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ĀRKULĪČU PNEIMATIK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acensības notiek </w:t>
      </w:r>
      <w:r>
        <w:rPr>
          <w:bCs/>
          <w:sz w:val="24"/>
          <w:szCs w:val="24"/>
        </w:rPr>
        <w:t xml:space="preserve">starp jebkuriem individuāliem dalībniekiem, </w:t>
      </w:r>
      <w:r>
        <w:rPr>
          <w:sz w:val="24"/>
          <w:szCs w:val="24"/>
        </w:rPr>
        <w:t>vingrinājuma izpildes skaits – neierobežots</w:t>
      </w:r>
      <w:r>
        <w:rPr>
          <w:bCs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censību norise:</w:t>
      </w:r>
      <w:r>
        <w:rPr>
          <w:sz w:val="24"/>
          <w:szCs w:val="24"/>
        </w:rPr>
        <w:t xml:space="preserve"> šāvēji sacenšas šaušanā ar pneimatisko sporta ieroci, izšaujot 10 šāvienus no 10m attālum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ērtēšana un apbalvošana: </w:t>
        <w:br/>
      </w:r>
      <w:r>
        <w:rPr>
          <w:sz w:val="24"/>
          <w:szCs w:val="24"/>
        </w:rPr>
        <w:t xml:space="preserve">Vērtē pēc labākā vingrinājuma punktu summas. </w:t>
        <w:br/>
      </w:r>
      <w:r>
        <w:rPr>
          <w:b/>
          <w:bCs/>
          <w:sz w:val="24"/>
          <w:szCs w:val="24"/>
        </w:rPr>
        <w:t>1.-3.</w:t>
      </w:r>
      <w:r>
        <w:rPr>
          <w:sz w:val="24"/>
          <w:szCs w:val="24"/>
        </w:rPr>
        <w:t>vietu ieguvēji tiek apbalvoti ar diplomiem un naudas balvām.</w:t>
        <w:br/>
        <w:t>Godalgoto vietu vērtējumā vienādu rezultātu gadījumā notiek atkārtota šaušana pa vienam šāvienam, nosakot labāko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  <w:t>Dalības maksa par katru vingrinājuma reizi  2 eiro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</w:rPr>
      </w:pPr>
      <w:r>
        <w:rPr>
          <w:b/>
        </w:rPr>
        <w:t>ŠAUTRIŅU MEŠAN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acensības notiek </w:t>
      </w:r>
      <w:r>
        <w:rPr>
          <w:bCs/>
          <w:sz w:val="24"/>
          <w:szCs w:val="24"/>
        </w:rPr>
        <w:t xml:space="preserve">starp jebkuriem individuāliem dalībniekiem, </w:t>
      </w:r>
      <w:r>
        <w:rPr>
          <w:sz w:val="24"/>
          <w:szCs w:val="24"/>
        </w:rPr>
        <w:t>vingrinājuma izpildes skaits – neierobežots</w:t>
      </w:r>
      <w:r>
        <w:rPr>
          <w:bCs/>
          <w:sz w:val="24"/>
          <w:szCs w:val="24"/>
        </w:rPr>
        <w:t>. Par dalību nav jāmaksā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  <w:sz w:val="24"/>
          <w:szCs w:val="24"/>
        </w:rPr>
        <w:t xml:space="preserve">Vērtēšana un apbalvošana: </w:t>
        <w:br/>
      </w:r>
      <w:r>
        <w:rPr>
          <w:sz w:val="24"/>
          <w:szCs w:val="24"/>
        </w:rPr>
        <w:t xml:space="preserve">Vērtē pēc labākā vingrinājuma punktu summas. </w:t>
        <w:br/>
      </w:r>
      <w:r>
        <w:rPr>
          <w:b/>
          <w:bCs/>
          <w:sz w:val="24"/>
          <w:szCs w:val="24"/>
        </w:rPr>
        <w:t>1.-3.</w:t>
      </w:r>
      <w:r>
        <w:rPr>
          <w:sz w:val="24"/>
          <w:szCs w:val="24"/>
        </w:rPr>
        <w:t>vietu ieguvēji tiek apbalvoti.</w:t>
        <w:br/>
        <w:t>Godalgoto vietu vērtējumā vienādu rezultātu gadījumā notiek atkārtota šautriņu mešana pa vienam metienam.</w:t>
      </w:r>
    </w:p>
    <w:sectPr>
      <w:headerReference w:type="default" r:id="rId5"/>
      <w:headerReference w:type="first" r:id="rId6"/>
      <w:type w:val="nextPage"/>
      <w:pgSz w:w="11906" w:h="16838"/>
      <w:pgMar w:left="1800" w:right="1106" w:gutter="0" w:header="708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asa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Rudite</dc:creator>
  <dc:description/>
  <cp:keywords/>
  <dc:language>en-US</dc:language>
  <cp:lastModifiedBy>Rudite</cp:lastModifiedBy>
  <cp:lastPrinted>2014-09-22T15:17:00Z</cp:lastPrinted>
  <dcterms:modified xsi:type="dcterms:W3CDTF">2015-09-16T11:53:00Z</dcterms:modified>
  <cp:revision>7</cp:revision>
  <dc:subject/>
  <dc:title>Latvijas kausa izcīņas fināls (skrejošais alnis 100m)</dc:title>
</cp:coreProperties>
</file>