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Biedrība “Šaušanas klubs „Sagittarius””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Sacensību nolikums</w:t>
      </w:r>
    </w:p>
    <w:p>
      <w:pPr>
        <w:pStyle w:val="Normal"/>
        <w:shd w:fill="FFFFFF" w:val="clear"/>
        <w:spacing w:lineRule="atLeast" w:line="262"/>
        <w:jc w:val="center"/>
        <w:rPr/>
      </w:pPr>
      <w:r>
        <w:rPr>
          <w:color w:val="000000"/>
          <w:lang w:val="lv-LV"/>
        </w:rPr>
        <w:t>V . Latvijas HFT kausa</w:t>
      </w:r>
      <w:r>
        <w:rPr>
          <w:rStyle w:val="Appleconvertedspace"/>
          <w:color w:val="000000"/>
          <w:lang w:val="lv-LV"/>
        </w:rPr>
        <w:t> </w:t>
      </w:r>
      <w:r>
        <w:rPr>
          <w:color w:val="000000"/>
          <w:lang w:val="lv-LV"/>
        </w:rPr>
        <w:br/>
        <w:t>3. posma nolikums.</w:t>
      </w:r>
    </w:p>
    <w:p>
      <w:pPr>
        <w:pStyle w:val="Normal"/>
        <w:shd w:fill="FFFFFF" w:val="clear"/>
        <w:spacing w:lineRule="auto" w:line="360"/>
        <w:rPr>
          <w:color w:val="000000"/>
          <w:shd w:fill="EBEBEB" w:val="clear"/>
          <w:lang w:val="lv-LV"/>
        </w:rPr>
      </w:pP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1.   Sacensību datums – 30.06.13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2.   Sacensību vieta – poligons “Polis”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hd w:fill="EBEBEB" w:val="clear"/>
          <w:lang w:val="lv-LV"/>
        </w:rPr>
        <w:t>3.   Sacensības organizē – Šaušanas klubs “Sagittarius”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4.   Sacensībās drīkst piedalīties – ikviena fiziska persona, kura samaksājusi sacensību dalības maksu un ir apguvusi nepieciešamās iemaņas pareizi rīkoties ar pneimatisko ieroci;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5.   Dalībnieku reģistrēšanās un ieroču piešaušana – sacensību dienā no plkst. 9.00 līdz 11.30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hd w:fill="EBEBEB" w:val="clear"/>
          <w:lang w:val="lv-LV"/>
        </w:rPr>
        <w:t>6.   Sacensību sākums – plkst. 12.00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7.   Sacensību veids – šaušana ar pneimatisko ieroci pa krītošiem metāla mērķiem pēc HFT noteikumiem.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8.   Sacensības notiek – starp individuāliem dalībniekiem, atbilstoši sacensību noteikumiem šaušanas disciplīnā „HFT”.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1)   Ieskaites klases: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a)   HFT 1 - pneimatiskie ieroči ar iepriekšēju gaisa vai CO2 uzpildes sistēmu, (PCP, CO2, multikompresijas), kuru šāviņa sākuma enerģija nepārsniedz 12 džoulus;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b)   HFT 2 - atsperes – virzuļu tipa pneimatiskie ieroči, kuru šāviņa sākuma enerģija nepārsniedz 12 džoulus;.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c)   HFT 3 - jebkura tipa pneimatiskie ieroči, kuru šāviņa sākuma enerģija nepārsniedz 7.5 džoulus.</w:t>
      </w:r>
      <w:r>
        <w:rPr>
          <w:color w:val="000000"/>
          <w:lang w:val="lv-LV"/>
        </w:rPr>
        <w:br/>
        <w:br/>
      </w:r>
      <w:r>
        <w:rPr>
          <w:color w:val="000000"/>
          <w:shd w:fill="EBEBEB" w:val="clear"/>
          <w:lang w:val="lv-LV"/>
        </w:rPr>
        <w:t>-   Ar vienu ieroci drīkst šaut vairāki (līdz 3) dalībnieki – jāpiesaka pie reģistrēšanās.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-   Atsevišķa ieskaites klase tiek organizēta, ja uz to piesakās vismaz 5 dalībnieki.</w:t>
      </w:r>
      <w:r>
        <w:rPr>
          <w:color w:val="000000"/>
          <w:lang w:val="lv-LV"/>
        </w:rPr>
        <w:br/>
        <w:br/>
      </w:r>
      <w:r>
        <w:rPr>
          <w:color w:val="000000"/>
          <w:shd w:fill="EBEBEB" w:val="clear"/>
          <w:lang w:val="lv-LV"/>
        </w:rPr>
        <w:t>9.   Sacensību norise – visi sacensību dalībnieki izpilda pa vienam šāvienus pa katru no 30 krītošiem mērķiem, kas uzstādīti 7,3 m līdz 41m attālumā, saskaņā ar LŠF apstiprinātajiem HFT disciplīnas noteikumiem.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Par nogāztu mērķi tiek ieskaitīti 2 punkti;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par trāpījumu pa korpusu – 1 punkts;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garām – 0 punktu.</w:t>
      </w:r>
      <w:r>
        <w:rPr>
          <w:color w:val="000000"/>
          <w:lang w:val="lv-LV"/>
        </w:rPr>
        <w:br/>
        <w:br/>
      </w:r>
      <w:r>
        <w:rPr>
          <w:color w:val="000000"/>
          <w:shd w:fill="EBEBEB" w:val="clear"/>
          <w:lang w:val="lv-LV"/>
        </w:rPr>
        <w:t>10.   Vērtēšana un apbalvošana – Visi dalībnieki tiek vērtēti individuāli. 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Ja godalgoto vietu ieguvēji ir uzrādījuši vienādu punktu skaitu, tad starp šiem dalībniekiem tiek rīkota pāršauda.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Apbalvotas tiek: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1)   HFT 1 klases 1. līdz 3.vieta ar medaļām un diplomiem;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2)   HFT 2 un HFT 3 klašu 1. līdz 3.vieta tiek apbalvota ar diplomiem, bet medaļas tiek pasniegtas nākošajā kausa posmā.</w:t>
      </w:r>
      <w:r>
        <w:rPr>
          <w:color w:val="000000"/>
          <w:lang w:val="lv-LV"/>
        </w:rPr>
        <w:br/>
        <w:br/>
      </w:r>
      <w:r>
        <w:rPr>
          <w:color w:val="000000"/>
          <w:shd w:fill="EBEBEB" w:val="clear"/>
          <w:lang w:val="lv-LV"/>
        </w:rPr>
        <w:t>11.   Dalības maksa 5 Ls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lang w:val="lv-LV"/>
        </w:rPr>
        <w:br/>
        <w:br/>
        <w:br/>
      </w:r>
      <w:r>
        <w:rPr>
          <w:color w:val="000000"/>
          <w:shd w:fill="EBEBEB" w:val="clear"/>
          <w:lang w:val="lv-LV"/>
        </w:rPr>
        <w:t>Sacensību galvenais tiesnesis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Snežana Merkulova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Tel. Nr. 20097673</w:t>
      </w:r>
      <w:r>
        <w:rPr>
          <w:color w:val="000000"/>
          <w:lang w:val="lv-LV"/>
        </w:rPr>
        <w:br/>
        <w:br/>
      </w:r>
      <w:r>
        <w:rPr>
          <w:color w:val="000000"/>
          <w:shd w:fill="EBEBEB" w:val="clear"/>
          <w:lang w:val="lv-LV"/>
        </w:rPr>
        <w:t>Trases tiesneši: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Jaroslavs Česnokovs, Sergejs Maslovs</w:t>
      </w:r>
      <w:r>
        <w:rPr>
          <w:color w:val="000000"/>
          <w:lang w:val="lv-LV"/>
        </w:rPr>
        <w:br/>
        <w:br/>
        <w:br/>
      </w:r>
      <w:r>
        <w:rPr>
          <w:color w:val="000000"/>
          <w:shd w:fill="EBEBEB" w:val="clear"/>
          <w:lang w:val="lv-LV"/>
        </w:rPr>
        <w:t>Sacensību noteikumus, rezultātus un bildes meklējiet mājas lapās: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lang w:val="lv-LV"/>
        </w:rPr>
        <w:br/>
      </w:r>
      <w:r>
        <w:rPr>
          <w:shd w:fill="EBEBEB" w:val="clear"/>
          <w:lang w:val="lv-LV"/>
        </w:rPr>
        <w:t>www.sagittarius.lv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shd w:fill="EBEBEB" w:val="clear"/>
          <w:lang w:val="lv-LV"/>
        </w:rPr>
        <w:t>un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shd w:fill="EBEBEB" w:val="clear"/>
          <w:lang w:val="lv-LV"/>
        </w:rPr>
        <w:t>www.sasa.lv</w:t>
      </w:r>
      <w:r>
        <w:rPr>
          <w:rStyle w:val="Appleconvertedspace"/>
          <w:color w:val="000000"/>
          <w:shd w:fill="EBEBEB" w:val="clear"/>
          <w:lang w:val="lv-LV"/>
        </w:rPr>
        <w:t> </w:t>
      </w:r>
      <w:r>
        <w:rPr>
          <w:color w:val="000000"/>
          <w:shd w:fill="EBEBEB" w:val="clear"/>
          <w:lang w:val="lv-LV"/>
        </w:rPr>
        <w:t>.</w:t>
      </w:r>
    </w:p>
    <w:p>
      <w:pPr>
        <w:pStyle w:val="Normal"/>
        <w:shd w:fill="FFFFFF" w:val="clear"/>
        <w:spacing w:before="0" w:after="200"/>
        <w:jc w:val="center"/>
        <w:rPr>
          <w:color w:val="000000"/>
          <w:shd w:fill="EBEBEB" w:val="clear"/>
          <w:lang w:val="lv-LV"/>
        </w:rPr>
      </w:pPr>
      <w:r>
        <w:rPr>
          <w:color w:val="000000"/>
          <w:shd w:fill="EBEBEB" w:val="clear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9:00Z</dcterms:created>
  <dc:creator>Ender</dc:creator>
  <dc:description/>
  <dc:language>en-US</dc:language>
  <cp:lastModifiedBy>Andrejs</cp:lastModifiedBy>
  <dcterms:modified xsi:type="dcterms:W3CDTF">2013-06-25T12:05:00Z</dcterms:modified>
  <cp:revision>3</cp:revision>
  <dc:subject/>
  <dc:title>Biedrība “Šaušanas klubs „Sagittarius””</dc:title>
</cp:coreProperties>
</file>