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lv-LV"/>
        </w:rPr>
        <w:t>VI. Latvijas HFT kausa</w:t>
      </w:r>
      <w:r>
        <w:rPr>
          <w:rStyle w:val="Appleconvertedspace"/>
          <w:color w:val="000000"/>
          <w:lang w:val="lv-LV"/>
        </w:rPr>
        <w:t> </w:t>
      </w:r>
      <w:r>
        <w:rPr>
          <w:color w:val="000000"/>
          <w:lang w:val="lv-LV"/>
        </w:rPr>
        <w:br/>
        <w:t>3. posma nolikum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1.   Sacensību datums – 27.07.2014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 xml:space="preserve">2.   Sacensību vieta – </w:t>
      </w:r>
      <w:r>
        <w:rPr>
          <w:shd w:fill="EBEBEB" w:val="clear"/>
          <w:lang w:val="lv-LV"/>
        </w:rPr>
        <w:t xml:space="preserve">Sporta klubs „Mārkulīči”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lv-LV"/>
        </w:rPr>
        <w:t>3.   Sacensības organizē – Šaušanas klubs “Sagittar</w:t>
      </w:r>
      <w:r>
        <w:rPr>
          <w:color w:val="000000"/>
          <w:shd w:fill="EBEBEB" w:val="clear"/>
          <w:lang w:val="de-DE"/>
        </w:rPr>
        <w:t>ius”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4.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 xml:space="preserve">5.   Dalībnieku reģistrēšanās un ieroču piešaušana – sacensību dienā no plkst.  </w:t>
      </w:r>
      <w:r>
        <w:rPr>
          <w:color w:val="000000"/>
          <w:shd w:fill="EBEBEB" w:val="clear"/>
          <w:lang w:val="lv-LV"/>
        </w:rPr>
        <w:t>9.00 līdz 11.30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 xml:space="preserve">6.   Sacensību sākums – plkst.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8.   Sacensības notiek – starp individuāliem dalībniekiem, atbilstoši sacensību noteikumiem šaušanas disciplīnā „HFT”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1)   Ieskaites klases: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b)   HFT 2 - atsperes – virzuļu tipa pneimatiskie ieroči, kuru šāviņa sākuma enerģija nepārsniedz 12 džoulus;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c)   HFT 3 - jebkura tipa pneimatiskie ieroči, kuru šāviņa sākuma enerģija nepārsniedz 7.5 džoulus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-   Ar vienu ieroci drīkst šaut vairāki (līdz 3) dalībnieki – jāpiesaka pie reģistrēšanās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-   Atsevišķa ieskaites klase tiek organizēta, ja uz to piesakās vismaz 5 dalībnieki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Par nogāztu mērķi tiek ieskaitīti 2 punkti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par trāpījumu pa korpusu – 1 punkts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garām – 0 punktu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Apbalvotas tiek: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1)   HFT 1 klases 1. līdz 3.vieta ar medaļām un diplomiem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2)   HFT 2 un HFT 3 klašu 1. līdz 3.vieta tiek apbalvota ar diplomiem, bet medaļas tiek pasniegtas nākošajā kausa posmā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 xml:space="preserve">11.   Dalības maksa  </w:t>
      </w:r>
      <w:r>
        <w:rPr>
          <w:rStyle w:val="Appleconvertedspace"/>
          <w:color w:val="000000"/>
          <w:shd w:fill="EBEBEB" w:val="clear"/>
          <w:lang w:val="de-DE"/>
        </w:rPr>
        <w:t>10 EUR</w:t>
      </w:r>
      <w:r>
        <w:rPr>
          <w:color w:val="000000"/>
          <w:lang w:val="de-DE"/>
        </w:rPr>
        <w:br/>
        <w:br/>
        <w:br/>
      </w:r>
      <w:r>
        <w:rPr>
          <w:color w:val="000000"/>
          <w:shd w:fill="EBEBEB" w:val="clear"/>
          <w:lang w:val="de-DE"/>
        </w:rPr>
        <w:t>Sacensību galvenais tiesnesis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lv-LV"/>
        </w:rPr>
        <w:t>Snežana Merkulova</w:t>
        <w:br/>
        <w:t>Tel. Nr. 20097673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Trases tiesneši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lv-LV"/>
        </w:rPr>
        <w:t>Anna Akišina, Sergejs Maslovs</w:t>
      </w:r>
      <w:r>
        <w:rPr>
          <w:color w:val="000000"/>
          <w:lang w:val="de-DE"/>
        </w:rPr>
        <w:br/>
        <w:br/>
        <w:br/>
      </w:r>
      <w:r>
        <w:rPr>
          <w:color w:val="000000"/>
          <w:shd w:fill="EBEBEB" w:val="clear"/>
          <w:lang w:val="de-DE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shd w:fill="EBEBEB" w:val="clear"/>
          <w:lang w:val="de-DE"/>
        </w:rPr>
        <w:t>www.sagittarius.lv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shd w:fill="EBEBEB" w:val="clear"/>
          <w:lang w:val="de-DE"/>
        </w:rPr>
        <w:t>un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shd w:fill="EBEBEB" w:val="clear"/>
          <w:lang w:val="de-DE"/>
        </w:rPr>
        <w:t>www.sasa.lv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shd w:fill="EBEBEB" w:val="clear"/>
          <w:lang w:val="de-DE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de-DE"/>
        </w:rPr>
      </w:pPr>
      <w:r>
        <w:rPr>
          <w:color w:val="000000"/>
          <w:shd w:fill="EBEBEB" w:val="clear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6:00Z</dcterms:created>
  <dc:creator>Ender</dc:creator>
  <dc:description/>
  <dc:language>en-US</dc:language>
  <cp:lastModifiedBy>Andrejs</cp:lastModifiedBy>
  <dcterms:modified xsi:type="dcterms:W3CDTF">2014-07-17T07:16:00Z</dcterms:modified>
  <cp:revision>2</cp:revision>
  <dc:subject/>
  <dc:title>Biedrība “Šaušanas klubs „Sagittarius””</dc:title>
</cp:coreProperties>
</file>