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3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tl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kaite LATVIJAS KAUSA izcīņā p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„</w:t>
      </w:r>
      <w:r>
        <w:rPr>
          <w:rFonts w:cs="Cambria" w:ascii="Cambria" w:hAnsi="Cambria"/>
          <w:b/>
          <w:sz w:val="28"/>
          <w:szCs w:val="28"/>
          <w:lang w:val="lv-LV"/>
        </w:rPr>
        <w:t>Skrejošo alni 100m” 4.pos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1.gada 20.august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, Bauskas Zemgaļ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1.gadā dzimuši un jaunāki. Sievietes startē junioru konkurencē. Latvijas kausa izcīņā pa “skrejošo alni” komandā 3 dalībnieki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īrieši šaušanā pa „skrejošu mežacūku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o mežacūku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žacūku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Apaļais stend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2,5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Apaļajā stend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4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>Katra posma  1.-3. vietu ieguvēji, kā arī 1.-3. vietu ieguvēji junioriem un sievietēm tiek apbalvoti ar balvām un diplomiem.  Komandām – 3 labākās komandas ar balvām un diplomiem. Latvijas kausa izcīņas 4. posmā pa „skrejošo alni 100m” komandu vērtējumā apbalvo 3 labākās komanda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3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1-08-12T07:02:00Z</dcterms:modified>
  <cp:revision>4</cp:revision>
  <dc:subject/>
  <dc:title>NOLIKUMS</dc:title>
</cp:coreProperties>
</file>