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ra Grantiņa piemiņas kausa izcīņa šaušanā pa „skrejošo alni” 100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skaite Latvijas kausa izcīņas 3. posm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LIKUM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Sacensību laiks</w:t>
      </w:r>
      <w:r>
        <w:rPr>
          <w:rFonts w:cs="Arial" w:ascii="Arial" w:hAnsi="Arial"/>
          <w:sz w:val="24"/>
          <w:szCs w:val="24"/>
        </w:rPr>
        <w:t xml:space="preserve"> – 2011.gada 23.jūlij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Sacensību vieta</w:t>
      </w:r>
      <w:r>
        <w:rPr>
          <w:rFonts w:cs="Arial" w:ascii="Arial" w:hAnsi="Arial"/>
          <w:sz w:val="24"/>
          <w:szCs w:val="24"/>
        </w:rPr>
        <w:t xml:space="preserve"> – "Steķi", Turku pag. Līvānu no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>Sacensību vadība</w:t>
      </w:r>
      <w:r>
        <w:rPr>
          <w:rFonts w:cs="Arial" w:ascii="Arial" w:hAnsi="Arial"/>
          <w:sz w:val="24"/>
          <w:szCs w:val="24"/>
        </w:rPr>
        <w:t xml:space="preserve"> – sacensības organizē Sēlijas virsmežniecī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Sacensību atbalstītā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IA Magistr, SIA „GMB”(mednieku veikali Huberts), s/k „Meža sports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>Dalībnieku pieteikšanās</w:t>
      </w:r>
      <w:r>
        <w:rPr>
          <w:rFonts w:cs="Arial" w:ascii="Arial" w:hAnsi="Arial"/>
          <w:sz w:val="24"/>
          <w:szCs w:val="24"/>
        </w:rPr>
        <w:t xml:space="preserve"> – līdz 22.jūlijam pa tālr.29107628 ( Māris Bondars), vai sacensību dienā līdz plkst.9.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>Sacensību sākums</w:t>
      </w:r>
      <w:r>
        <w:rPr>
          <w:rFonts w:cs="Arial" w:ascii="Arial" w:hAnsi="Arial"/>
          <w:sz w:val="24"/>
          <w:szCs w:val="24"/>
        </w:rPr>
        <w:t xml:space="preserve"> – plkst. 9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>Sacensību dalībnieki</w:t>
      </w:r>
      <w:r>
        <w:rPr>
          <w:rFonts w:cs="Arial" w:ascii="Arial" w:hAnsi="Arial"/>
          <w:sz w:val="24"/>
          <w:szCs w:val="24"/>
        </w:rPr>
        <w:t xml:space="preserve"> – individuālie dalībnieki un komandas (3 šāvēji). Visi dalībnieki dalās divās grupā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meistarklase – dalībnieki, kuriem ir 1. un augstāka sporta klase šaušanā pa „skrejošo alni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tieru klase – dalībnieki, kuriem ir 2. un 3. sporta klase, un dalībnieki, kuriem nav izpildīta sporta klase šaušanā pa „skrejošo alni”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</w:rPr>
        <w:t>Sacensību shēma</w:t>
      </w:r>
      <w:r>
        <w:rPr>
          <w:rFonts w:cs="Arial" w:ascii="Arial" w:hAnsi="Arial"/>
          <w:sz w:val="24"/>
          <w:szCs w:val="24"/>
        </w:rPr>
        <w:t xml:space="preserve"> – individuāli: (2 pamatsērijas) + (1 sērija 8 labākajiem meistarklases finālā). Amatieru klasei vērtējums no 2 pamatsērijām. Ja amatieru klases dalībnieks izcīna vietu starp 8 labākajiem, viņš turpina sacensības meistarklases konkurencē un saņem dubultu vērtēju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andām vērtējums pēc pirmajām divām sērijā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</w:rPr>
        <w:t>Vērtēšana un apbalvošana</w:t>
      </w:r>
      <w:r>
        <w:rPr>
          <w:rFonts w:cs="Arial" w:ascii="Arial" w:hAnsi="Arial"/>
          <w:sz w:val="24"/>
          <w:szCs w:val="24"/>
        </w:rPr>
        <w:t xml:space="preserve"> – individuālajā konkurencē meistarklasē ar diplomiem un Modra Grantiņa piemiņas kausiem apbalvo 1.-3. vietu ieguvējus, vērtējot 2 pamatsēriju un fināla punktu kopsummu; amatieru klasē ar diplomiem un Modra Grantiņa piemiņas kausiem apbalvo 1.-3. vietas ieguvējus, vērtējot 2 pamatsēriju rezultā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viduāli labākā rezultāta uzrādītājs tiek apbalvots ar Modra Grantiņa ceļojošo piemiņas kausu medību šaušan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andu konkurencē ar diplomiem un Modra Grantiņa piemiņas kausiem apbalvo 1.-3. vietu ieguvējas, vērtējot visu komandas dalībnieku 2 pamatsēriju punktu kopsummu. Mazos Modra Grantiņa piemiņas kausus saņem visi 1.-3. vietu izcīnījušo komandu dalīb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nāda rezultāta gadījumā augstāka vieta tai komandai, kuras dalībniekam augstāka individuālā vieta. Nepilnās komandas vērtē aiz pilnajā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Dalības maksa</w:t>
      </w:r>
      <w:r>
        <w:rPr>
          <w:rFonts w:cs="Arial" w:ascii="Arial" w:hAnsi="Arial"/>
          <w:sz w:val="24"/>
          <w:szCs w:val="24"/>
        </w:rPr>
        <w:t xml:space="preserve">  – Ls 1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b/>
          <w:sz w:val="24"/>
          <w:szCs w:val="24"/>
        </w:rPr>
        <w:t>Piešaude un treniņi</w:t>
      </w:r>
      <w:r>
        <w:rPr>
          <w:rFonts w:cs="Arial" w:ascii="Arial" w:hAnsi="Arial"/>
          <w:sz w:val="24"/>
          <w:szCs w:val="24"/>
        </w:rPr>
        <w:t xml:space="preserve"> – 22.jūlijā no plkst.15.00; šautuves pakalpojumu cena Ls 2 par 1 sērij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Informācija</w:t>
      </w:r>
      <w:r>
        <w:rPr>
          <w:rFonts w:cs="Arial" w:ascii="Arial" w:hAnsi="Arial"/>
          <w:sz w:val="24"/>
          <w:szCs w:val="24"/>
        </w:rPr>
        <w:t xml:space="preserve">: visiem dalībniekiem </w:t>
      </w:r>
      <w:r>
        <w:rPr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bezmaksas pusdienas. Kausus sarūpējis mednieks Jurijs Dovoreckis un mednieks Māris Bondars, dalībnieku ēdināšanu nodrošina mednieks Gatis Bināts, lielo ceļojošo kausu  sagādājis s/k „Meža sports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enlaikus notiek Modra Grantiņa piemiņas kausu izcīņa amerikāņu trapā, divu labāko sēriju summa, 6 labākie finālā, 1.- 3. vietai individuāli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iplomi, Modra Grantiņa piemiņas kausi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54:00Z</dcterms:created>
  <dc:creator>Rudite</dc:creator>
  <dc:description/>
  <cp:keywords/>
  <dc:language>en-US</dc:language>
  <cp:lastModifiedBy>Rudite</cp:lastModifiedBy>
  <dcterms:modified xsi:type="dcterms:W3CDTF">2011-07-13T20:09:00Z</dcterms:modified>
  <cp:revision>4</cp:revision>
  <dc:subject/>
  <dc:title>Modra Grantiņa piemiņas kausa izcīņa šaušanā pa skrejošo alni</dc:title>
</cp:coreProperties>
</file>