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sz w:val="40"/>
          <w:szCs w:val="40"/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SIA „Ieroči”kausa izcīņa +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kaite Latvijas kausa izcīņas 5. posmā  šaušanā SK 3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 Kuldīgas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– 2018.gada 30. jūn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 8.15-8.5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 Kuldīgas rajona MM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8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(sk-35)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Sacensību veidi- SK 35 – </w:t>
      </w:r>
      <w:r>
        <w:rPr>
          <w:lang w:val="lv-LV"/>
        </w:rPr>
        <w:t>sacensības notiek atbilstoši LŠF sacensību noteikumiem šaušanas disciplīnā „skrejoša mežacūka 35m’’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Vienlaicīgi notiek sacensības Latvijas kauss 2018. 5.SK/4.TR.</w:t>
      </w:r>
    </w:p>
    <w:p>
      <w:pPr>
        <w:pStyle w:val="Normal"/>
        <w:rPr/>
      </w:pPr>
      <w:r>
        <w:rPr>
          <w:lang w:val="lv-LV"/>
        </w:rPr>
        <w:t>Nolikums sasa mājas lapā- stenda šaušan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 (SK-35) :EUR- 15</w:t>
      </w:r>
      <w:r>
        <w:rPr>
          <w:lang w:val="lv-LV"/>
        </w:rPr>
        <w:t xml:space="preserve">, jauniešiem </w:t>
      </w:r>
      <w:r>
        <w:rPr>
          <w:b/>
          <w:lang w:val="lv-LV"/>
        </w:rPr>
        <w:t>EUR</w:t>
      </w:r>
      <w:r>
        <w:rPr>
          <w:lang w:val="lv-LV"/>
        </w:rPr>
        <w:t>- 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–diplomi un SIA „Ieroči’’ kausi .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Godalgoto vietu ieguvējiem balvas no </w:t>
      </w:r>
      <w:r>
        <w:rPr>
          <w:b/>
          <w:lang w:val="lv-LV"/>
        </w:rPr>
        <w:t>SIA „Ieroči”.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šaude un treniņi:29.jūnijā no pl. 16. 00. līdz 18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galvenais tiesnesis  -  G.Freiman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formācija  pa tālr. 29174776,  29237545. e-pasts:mmb@kuldiga.lv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4:00Z</dcterms:created>
  <dc:creator>MMB</dc:creator>
  <dc:description/>
  <cp:keywords/>
  <dc:language>en-US</dc:language>
  <cp:lastModifiedBy>MMB</cp:lastModifiedBy>
  <cp:lastPrinted>2018-06-04T13:10:00Z</cp:lastPrinted>
  <dcterms:modified xsi:type="dcterms:W3CDTF">2018-06-04T10:24:00Z</dcterms:modified>
  <cp:revision>2</cp:revision>
  <dc:subject/>
  <dc:title>                                                    </dc:title>
</cp:coreProperties>
</file>