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8575</wp:posOffset>
            </wp:positionV>
            <wp:extent cx="1177290" cy="1181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 O L I K U M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A „Zvārdes Šautuve” šaušanas sacensīb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VĀRDES DIŽMEDNIEK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>Laiks un vieta:</w:t>
      </w:r>
      <w:r>
        <w:rPr/>
        <w:tab/>
      </w:r>
      <w:r>
        <w:rPr>
          <w:b/>
        </w:rPr>
        <w:t>2011.gada 14.maijā plkst. 10:00</w:t>
      </w:r>
      <w:r>
        <w:rPr/>
        <w:t>, SIA “Zvārdes Šautuve”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šautuvē - Saldus nov., Zvārdes pag., “Lapsas”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Reģistrācija sacensību dienā no 9:00 – 9:4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>Sacensībās piedalās:</w:t>
      </w:r>
      <w:r>
        <w:rPr/>
        <w:tab/>
        <w:t>Tiek aicināti visi mednieki un šaušanas sporta interesenti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Visi dalībnieki startē divās konkurencē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/>
      </w:pPr>
      <w:r>
        <w:rPr>
          <w:b/>
        </w:rPr>
        <w:t>pamatlīga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/>
      </w:pPr>
      <w:r>
        <w:rPr>
          <w:b/>
        </w:rPr>
        <w:t xml:space="preserve">meistarlīga </w:t>
      </w:r>
      <w:r>
        <w:rPr/>
        <w:t>(mednieki un sportisti, kas izpildījuši šaušanas normatīvus atbilstoši 1.sporta klasei un augstāk, kā arī MMD kausos startējušie meistarlīgā un 30 labākie VS un GS pamatlīgas dalībnieki)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>
          <w:rStyle w:val="Emphasis"/>
        </w:rPr>
        <w:t>* Dalībnieks reģistrējoties pats deklarē atbilstību pamatlīgai vai meistarlīgai.</w:t>
      </w:r>
    </w:p>
    <w:p>
      <w:pPr>
        <w:pStyle w:val="Normal"/>
        <w:tabs>
          <w:tab w:val="clear" w:pos="720"/>
          <w:tab w:val="left" w:pos="2835" w:leader="none"/>
        </w:tabs>
        <w:ind w:left="1440" w:hanging="1440"/>
        <w:rPr/>
      </w:pPr>
      <w:r>
        <w:rPr>
          <w:b/>
        </w:rPr>
        <w:t>Dalības maksa:</w:t>
      </w:r>
      <w:r>
        <w:rPr/>
        <w:t xml:space="preserve"> </w:t>
        <w:tab/>
        <w:tab/>
        <w:t>5,- Ls par startu vītņustobra vingrinājumā no personas + 2Ls par katru papildus sēriju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  <w:tab/>
        <w:t>5,- Ls par startu gludstobra vingrinājumā no personas + 2Ls par katru papildus sēriju.</w:t>
      </w:r>
    </w:p>
    <w:p>
      <w:pPr>
        <w:pStyle w:val="Normal"/>
        <w:tabs>
          <w:tab w:val="clear" w:pos="720"/>
          <w:tab w:val="left" w:pos="2835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u w:val="single"/>
        </w:rPr>
        <w:t>Vītņustobri</w:t>
      </w:r>
      <w:r>
        <w:rPr/>
        <w:tab/>
        <w:t>Vingrinājums - šaušana ar vītņustobra iero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/>
      </w:pPr>
      <w:r>
        <w:rPr/>
        <w:t>sagatavošanās laiks 3 mi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/>
      </w:pPr>
      <w:r>
        <w:rPr/>
        <w:t>distance 100 metr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u w:val="single"/>
        </w:rPr>
      </w:pPr>
      <w:r>
        <w:rPr>
          <w:u w:val="single"/>
        </w:rPr>
        <w:t>5 šāvieni stāvus no rokas 5 minūtē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/>
      </w:pPr>
      <w:r>
        <w:rPr/>
        <w:t>mērķis ar smilšu krāsas centru SC36-5 (centrs 5cm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u w:val="single"/>
        </w:rPr>
      </w:pPr>
      <w:r>
        <w:rPr>
          <w:u w:val="single"/>
        </w:rPr>
        <w:t>5 šāvieni sēdus no atbalsta 5 minūtē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/>
      </w:pPr>
      <w:r>
        <w:rPr/>
        <w:t>mērķis ar baltu centru BC18-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/>
      </w:pPr>
      <w:r>
        <w:rPr/>
        <w:t>var šaut 3 sērijas, bet ieskaita vienu labāko sēriju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/>
        <w:rPr/>
      </w:pPr>
      <w:r>
        <w:rPr>
          <w:b/>
        </w:rPr>
        <w:t>Ieroči un munīcija:</w:t>
      </w:r>
      <w:r>
        <w:rPr/>
        <w:tab/>
        <w:t>Latvijā atļautas (klasificētas) medību karabīnes ar kalibru ne mazāku par .222 REM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/>
        <w:rPr/>
      </w:pPr>
      <w:r>
        <w:rPr>
          <w:b/>
          <w:u w:val="single"/>
        </w:rPr>
        <w:t>Gludstobri</w:t>
      </w:r>
      <w:r>
        <w:rPr/>
        <w:tab/>
        <w:t>Vingrinājums – šaušana ar gludstobra iero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20"/>
        <w:rPr/>
      </w:pPr>
      <w:r>
        <w:rPr>
          <w:rFonts w:cs="Calibri"/>
        </w:rPr>
        <w:t xml:space="preserve"> </w:t>
      </w:r>
      <w:r>
        <w:rPr/>
        <w:t>sagatavošanās laiks 3 minūte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20"/>
        <w:rPr/>
      </w:pPr>
      <w:r>
        <w:rPr/>
        <w:t>distance: 50 metr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20"/>
        <w:rPr/>
      </w:pPr>
      <w:r>
        <w:rPr/>
        <w:t>10 šāvieni stāvus no rokas 10 minūtē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20"/>
        <w:rPr/>
      </w:pPr>
      <w:r>
        <w:rPr/>
        <w:t>mērķis ar smilšu krāsas centru SC36-5 (centrs 5cm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20"/>
        <w:rPr/>
      </w:pPr>
      <w:r>
        <w:rPr/>
        <w:t>var šaut 3 sērijas, bet ieskaita vienu labāko sērij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20"/>
        <w:rPr/>
      </w:pPr>
      <w:r>
        <w:rPr/>
        <w:t>8 labākie katrā līgā šauj finālu.</w:t>
      </w:r>
    </w:p>
    <w:p>
      <w:pPr>
        <w:pStyle w:val="Normal"/>
        <w:rPr/>
      </w:pPr>
      <w:r>
        <w:rPr>
          <w:b/>
        </w:rPr>
        <w:t>Ieroči un munīcija:</w:t>
      </w:r>
      <w:r>
        <w:rPr/>
        <w:tab/>
        <w:tab/>
        <w:t>Latvijā atļautas (klasificētas) medību bises – ar kalibru, ne mazāku par .28</w:t>
      </w:r>
    </w:p>
    <w:p>
      <w:pPr>
        <w:pStyle w:val="Normal"/>
        <w:ind w:left="2880" w:hanging="2880"/>
        <w:jc w:val="both"/>
        <w:rPr/>
      </w:pPr>
      <w:r>
        <w:rPr>
          <w:b/>
        </w:rPr>
        <w:t>Vērtēšana un apbalvošana:</w:t>
      </w:r>
      <w:r>
        <w:rPr/>
        <w:tab/>
        <w:t xml:space="preserve">Pēc sacensību rezultātiem 1.-3.vietu ieguvēji pamatlīgā un meistarlīgā tiek apbalvoti ar diplomiem un medaļām gan vītņu stobru disciplīnā, gan gludstobru disciplīnā, kā arī "Zvārdes Dižmednieks" kopvērtējumā par VS un GS disciplīnām. </w:t>
        <w:br/>
        <w:t>Vienāda rezultātā gadījumā notiek pāršaušana, šaujot trīs šāvienu sēriju stāvus no rokas, attiecīgajā disciplīnā, līdz uzvarētāja noskaidrošanai.</w:t>
        <w:br/>
        <w:br/>
        <w:t>"Zvārdes Dižmednieka" vērtējuma vienāda rezultāta gadījumā notiek pāršaušana šaujot trīs šāvienu sēriju ar GS līdz uzvarētāja noskaidrošanai.</w:t>
      </w:r>
    </w:p>
    <w:p>
      <w:pPr>
        <w:pStyle w:val="Normal"/>
        <w:ind w:left="2880" w:hanging="2880"/>
        <w:jc w:val="both"/>
        <w:rPr/>
      </w:pPr>
      <w:r>
        <w:rPr>
          <w:b/>
        </w:rPr>
        <w:tab/>
      </w:r>
      <w:r>
        <w:rPr>
          <w:bCs/>
        </w:rPr>
        <w:t>Vērtēšanā skaita  vienu labāko pamatsēriju kopā ar fināla sēriju.</w:t>
      </w:r>
    </w:p>
    <w:p>
      <w:pPr>
        <w:pStyle w:val="Normal"/>
        <w:ind w:left="2880" w:hanging="2880"/>
        <w:rPr>
          <w:bCs/>
        </w:rPr>
      </w:pPr>
      <w:r>
        <w:rPr>
          <w:b/>
          <w:bCs/>
        </w:rPr>
        <w:t>Papildus sacensības:</w:t>
      </w:r>
      <w:r>
        <w:rPr>
          <w:bCs/>
        </w:rPr>
        <w:tab/>
      </w:r>
      <w:r>
        <w:rPr>
          <w:b/>
          <w:bCs/>
        </w:rPr>
        <w:t>„Mārkulīču Supermednieks”</w:t>
      </w:r>
    </w:p>
    <w:p>
      <w:pPr>
        <w:pStyle w:val="Normal"/>
        <w:ind w:left="2880" w:hanging="2880"/>
        <w:jc w:val="both"/>
        <w:rPr/>
      </w:pPr>
      <w:r>
        <w:rPr>
          <w:bCs/>
        </w:rPr>
        <w:tab/>
      </w:r>
      <w:r>
        <w:rPr>
          <w:b/>
          <w:bCs/>
        </w:rPr>
        <w:t>Dalībnieki:</w:t>
      </w:r>
      <w:r>
        <w:rPr>
          <w:bCs/>
        </w:rPr>
        <w:t xml:space="preserve"> jebkurš dalībnieks, kurš par piedalīšanos šajā disciplīnā iemaksājis dalības maksu Ls 2. Vingrinājuma izpildes skaits –neierobežots, katrs nākošais piegājiens Ls1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Sacensību norise:</w:t>
      </w:r>
      <w:r>
        <w:rPr>
          <w:bCs/>
        </w:rPr>
        <w:t xml:space="preserve"> šāvēji sacenšas šaušanā ar gludstobra ieroci un ar patronām, kas lādētas ar 1 lodi, pa statīvos novietotiem šķīvīšiem (</w:t>
      </w:r>
      <w:r>
        <w:rPr>
          <w:sz w:val="20"/>
          <w:szCs w:val="20"/>
        </w:rPr>
        <w:t>ø</w:t>
      </w:r>
      <w:r>
        <w:rPr>
          <w:bCs/>
        </w:rPr>
        <w:t xml:space="preserve">  11 cm) no 35m, 42m un 50m attāluma. Šaušana notiek 7 apakškārtās. Ja mērķim netrāpa ar pirmo šāvienu, ir atļauti papildus šāvieni, kas tiks ņemti vērā pie dalībnieku vietu noteikšanas. Papildus šāvienu skaits – ierobežots. Ja vienā apakškārtā, izmantojot atļautos šāvienus, šķīvītis netiek sašauts, dalībniekam no spēles jāizstājas. </w:t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Vērtē pēc labākā vingrinājuma punktu summas. 1.-3. vietu ieguvēji tiek apbalvoti ar diplomiem. Godalgoto vietu vērtējumā vienādu rezultātu gadījumā notiek atkārtota šaušana līdz pirmajai kļūdai no 50m attāluma.</w:t>
      </w:r>
    </w:p>
    <w:p>
      <w:pPr>
        <w:pStyle w:val="Normal"/>
        <w:ind w:left="2880" w:hanging="2880"/>
        <w:rPr/>
      </w:pPr>
      <w:r>
        <w:rPr>
          <w:b/>
        </w:rPr>
        <w:t>Tiesneši:</w:t>
      </w:r>
      <w:r>
        <w:rPr/>
        <w:tab/>
        <w:t>Aivars Arājs, Aivars Bundzens, Jānis Rubulis</w:t>
      </w:r>
    </w:p>
    <w:p>
      <w:pPr>
        <w:pStyle w:val="Normal"/>
        <w:ind w:left="2880" w:hanging="2880"/>
        <w:rPr/>
      </w:pPr>
      <w:r>
        <w:rPr>
          <w:b/>
        </w:rPr>
        <w:t>Informācijai:</w:t>
      </w:r>
      <w:r>
        <w:rPr/>
        <w:t xml:space="preserve"> </w:t>
        <w:tab/>
        <w:t xml:space="preserve">+371 29274565 (Aivars Arājs), </w:t>
      </w:r>
      <w:hyperlink r:id="rId3">
        <w:r>
          <w:rPr>
            <w:rStyle w:val="InternetLink"/>
          </w:rPr>
          <w:t>info@zvardessautuve.lv</w:t>
        </w:r>
      </w:hyperlink>
      <w:r>
        <w:rPr/>
        <w:t xml:space="preserve">, </w:t>
      </w:r>
      <w:hyperlink r:id="rId4">
        <w:r>
          <w:rPr>
            <w:rStyle w:val="InternetLink"/>
          </w:rPr>
          <w:t>www.zvardessautuve.lv</w:t>
        </w:r>
      </w:hyperlink>
    </w:p>
    <w:p>
      <w:pPr>
        <w:pStyle w:val="Normal"/>
        <w:spacing w:before="0" w:after="200"/>
        <w:ind w:left="2880" w:hanging="28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vardessautuve.lv" TargetMode="External"/><Relationship Id="rId4" Type="http://schemas.openxmlformats.org/officeDocument/2006/relationships/hyperlink" Target="http://www.zvardessautuv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7:00Z</dcterms:created>
  <dc:creator>user</dc:creator>
  <dc:description/>
  <cp:keywords/>
  <dc:language>en-US</dc:language>
  <cp:lastModifiedBy>user</cp:lastModifiedBy>
  <cp:lastPrinted>2011-04-28T11:09:00Z</cp:lastPrinted>
  <dcterms:modified xsi:type="dcterms:W3CDTF">2011-05-03T08:14:00Z</dcterms:modified>
  <cp:revision>8</cp:revision>
  <dc:subject/>
  <dc:title/>
</cp:coreProperties>
</file>